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754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 6 августа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осова Максима Викторовича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 июля 2024 года в 18:12 у д. * пер. * гп. Приобье Октябрьского района Ханты-Мансийского автономного округа – Югры, Колосов М.В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– 0,468 мг/л), 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2"/>
        <w:spacing w:before="0" w:after="0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Колосова М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14 июля 2024 года в 18:12 у д. * пер. * гп. Приобье Октябрьского района Ханты-Мансийского автономного округа – Югры, Колосов М.В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если такие действия не содержат уголовно наказуемого дея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Колосов М.В. от управления указанным транспортным средством, при наличии оснований полагать, что водитель находится в состоянии опьянения. При применении мер обеспечения производства по делу об административном правонарушении велась видеозапись,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у Колосов М.В. с результатом освидетельствования согласился, о чём внёс в акт соответствующую запись. О порядке проведения освидетельствования проинформирован, процедура запечатлена на видеозапись, копия акт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азаниями специального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0,468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в которых последний признаёт факт совершения, вменённого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 под управлением привлекаемого лица;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из которой следует, что Колосов М.В. не является лицом, подвергнутым административному наказанию по статьям 12.8, 12.26 Кодекса Российской Федерации об административных правонарушениях,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ло действующее водительское удостоверение на момент совершения вменяем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22"/>
        <w:spacing w:before="0" w:after="0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Колосова М.В. в совершении вменённого административного правонарушения установленной и квалифицирует его действия по части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лосова Максима Викторо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324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